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344"/>
      </w:tblGrid>
      <w:tr>
        <w:trPr/>
        <w:tc>
          <w:tcPr>
            <w:tcW w:w="7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3300"/>
                <w:sz w:val="27"/>
                <w:szCs w:val="27"/>
              </w:rPr>
              <w:t>  </w:t>
            </w:r>
            <w:r>
              <w:rPr/>
              <w:t xml:space="preserve"> 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color w:val="663300"/>
                <w:sz w:val="27"/>
                <w:szCs w:val="27"/>
              </w:rPr>
              <w:t>Some Safety Rules For Hunting Wild Turkey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 calling position where you can see for at least 50 yards in all directions and where you are protected from the backsid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stle or shout to alert approaching hunters of your position. Never wave or stand up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sneak in on a turkey or use a gobbler call near other hunters. Never crowd another hunter working a bir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shoot at sound or movemen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flashlight when walking in the dark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ware of turkey "fever" and its prevention. Disregard peer pressure to bag a bir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extremely careful using turkey decoy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wear red, white, or blue outer or exposed inner cloth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sure your head net doesn't obscure your vis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't assume you are the only hunter in the area. Be certain of a companion's loca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 and identify your target and what is beyon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safety techniques with companio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assume that other hunters are responsibl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keep your gun pointed in a safe direc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keep your finger off the trigger until ready to shoo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keep your gun unloaded until ready to us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use alcohol or drugs before or while hunt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property rights and secure permission before hunt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40004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7:18:00Z</dcterms:created>
  <dc:creator>Patricia Newforth</dc:creator>
  <dc:description/>
  <dc:language>en-US</dc:language>
  <cp:lastModifiedBy>Patricia Newforth</cp:lastModifiedBy>
  <dcterms:modified xsi:type="dcterms:W3CDTF">2003-03-24T17:21:00Z</dcterms:modified>
  <cp:revision>4</cp:revision>
  <dc:subject/>
  <dc:title>Some Safety Rules For Hunting Wild Turkeys, Bayou Bill</dc:title>
</cp:coreProperties>
</file>